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9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</w:rPr>
        <w:drawing>
          <wp:inline distT="0" distB="0" distL="0" distR="0">
            <wp:extent cx="457200" cy="54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457200</wp:posOffset>
            </wp:positionV>
            <wp:extent cx="13970" cy="13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рылинская 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03.2025                                                                                               № 45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всероссийских проверочных работ </w:t>
        <w:br/>
        <w:t xml:space="preserve">в 4-8 классах в МБОУ Брылинская ООШ </w:t>
        <w:br/>
        <w:t>в 2025 году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ководствуясь  приказом Отдела образования Кесовогорского муниципального округа Тверской области  от 10.03.2025   № 43 «</w:t>
      </w:r>
      <w:r>
        <w:rPr>
          <w:rFonts w:cs="Times New Roman" w:ascii="Times New Roman" w:hAnsi="Times New Roman"/>
          <w:sz w:val="28"/>
          <w:szCs w:val="28"/>
          <w:lang w:val="ru-RU"/>
        </w:rPr>
        <w:t>О проведении всероссийских проверочных работ в 4-8, 10 классах в общеобразовательных организациях, расположенных на территории Кесовогорского муниципального округа, в 2025 году» (далее – приказ № 43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казываю:</w:t>
      </w:r>
    </w:p>
    <w:p>
      <w:pPr>
        <w:pStyle w:val="Style2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сти всероссийские проверочные работы (далее — ВПР) в </w:t>
      </w:r>
    </w:p>
    <w:p>
      <w:pPr>
        <w:pStyle w:val="Style2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ОУ Брылинская ООШ, в 4-8  классах в период с 11 апреля  по 16  мая 2025 года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ВПР в МБОУ Брылинская ООШ организаторам руководствоваться  «Порядком организации и проведения всероссийских проверочных работ в 4-8, 10 классах в общеобразовательных организациях, расположенных на территории Тверской области», в 2025 году (приложение 2 к приказу № 236/ПК)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результаты всероссийских проверочных работ  в качестве мероприятий текущего контроля успеваемости обучающихся и промежуточной аттестации обучающихся, проводимых в рамках реализации образовательной программы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организатором, ответственным за проведение ВПР,  заместителя директора по УВР  Анисимову М.В.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ю директора по УВР Анисимовой М.В.: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получение инструктивно-методических и контрольно-измерительных материалов для проведения ВПР;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проверку работ обучающихся и загрузку результатов в Федеральную информационную систему оценки качества образования;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участие общественных наблюдателей при проведении ВПР и проверке работ обучающихся;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сохранность работ участников ВПР и актов общественных наблюдателей в срок до 31.12.2025;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детальный анализ полученных результатов, в том числе анализ соответствия результатов ВПР и школьной успеваемости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 Разместить настоящий приказ на официальном сайте МБОУ Брылинская ООШ  Кесовогорского муниципального округ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. Контроль за исполнением приказа оставляю за собой. </w:t>
      </w:r>
    </w:p>
    <w:p>
      <w:pPr>
        <w:pStyle w:val="Style32"/>
        <w:shd w:fill="FFFFFF" w:val="clear"/>
        <w:spacing w:before="28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03520" cy="962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34" w:hanging="18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59" w:hanging="18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4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9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4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5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Style11">
    <w:name w:val="Символ нумерации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3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3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Без интервала Знак"/>
    <w:basedOn w:val="Style5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b/>
      <w:sz w:val="28"/>
      <w:szCs w:val="20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color w:val="000000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hanging="0"/>
    </w:pPr>
    <w:rPr/>
  </w:style>
  <w:style w:type="paragraph" w:styleId="ProGramma1">
    <w:name w:val="Pro-Gramma"/>
    <w:basedOn w:val="Normal"/>
    <w:qFormat/>
    <w:pPr>
      <w:numPr>
        <w:ilvl w:val="0"/>
        <w:numId w:val="0"/>
      </w:numPr>
      <w:tabs>
        <w:tab w:val="clear" w:pos="708"/>
        <w:tab w:val="left" w:pos="1008" w:leader="none"/>
        <w:tab w:val="left" w:pos="1260" w:leader="none"/>
      </w:tabs>
      <w:suppressAutoHyphens w:val="false"/>
      <w:spacing w:lineRule="auto" w:line="360" w:before="120" w:after="0"/>
      <w:ind w:left="0" w:right="0" w:firstLine="709"/>
      <w:jc w:val="both"/>
    </w:pPr>
    <w:rPr>
      <w:sz w:val="26"/>
    </w:rPr>
  </w:style>
  <w:style w:type="paragraph" w:styleId="Caption1">
    <w:name w:val="caption"/>
    <w:basedOn w:val="Normal"/>
    <w:qFormat/>
    <w:pPr>
      <w:widowControl w:val="false"/>
      <w:numPr>
        <w:ilvl w:val="0"/>
        <w:numId w:val="0"/>
      </w:numPr>
      <w:suppressAutoHyphens w:val="false"/>
      <w:ind w:left="0" w:right="-6601" w:hanging="0"/>
      <w:jc w:val="center"/>
    </w:pPr>
    <w:rPr>
      <w:i/>
      <w:sz w:val="4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sz w:val="28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false"/>
      <w:ind w:hanging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8">
    <w:name w:val="Без интервала"/>
    <w:basedOn w:val="Normal"/>
    <w:qFormat/>
    <w:pPr>
      <w:ind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6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3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2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5:00Z</dcterms:created>
  <dc:creator>Сотрудник</dc:creator>
  <dc:description/>
  <cp:keywords/>
  <dc:language>en-US</dc:language>
  <cp:lastModifiedBy>Султан</cp:lastModifiedBy>
  <cp:lastPrinted>2025-03-10T10:22:00Z</cp:lastPrinted>
  <dcterms:modified xsi:type="dcterms:W3CDTF">2025-04-10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