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7200" cy="54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457200</wp:posOffset>
            </wp:positionV>
            <wp:extent cx="13970" cy="13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right="-3" w:firstLine="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ыли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02.2024                                                                                       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§1 О проведении Всероссийских проверочных работ </w:t>
        <w:br/>
        <w:t>в 4-8  классах в МБОУ Брылинская ООШ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уководствуясь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Федеральной службы по надзору в сфере образования и науки от 21.12.2023 №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2024 году», письмом Рособрнадзора от 05.02.2024 №02-14 «О проведении всероссийских проверочных работ в 2024 году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приказом Министерства образования Тверской области  от 20.02.2024   № 234/П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всероссийских проверочных работ </w:t>
        <w:br/>
        <w:t xml:space="preserve">в 4-8, 11 классах в общеобразовательных организациях, </w:t>
        <w:br/>
        <w:t xml:space="preserve">расположенных на территории Тверской области, в 2024 году» (далее – приказ № 234/ПК); приказом Отдела образования Кесовогорского МО от 21.02.2024 №29 «О проведении всероссийских проверочных работ </w:t>
        <w:br/>
        <w:t xml:space="preserve">в 4-8, 11 классах в общеобразовательных организациях, </w:t>
        <w:br/>
        <w:t xml:space="preserve">расположенных на территории Кесовогорского муниципального округа, </w:t>
        <w:br/>
        <w:t xml:space="preserve">в 2024 году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казываю: </w:t>
      </w:r>
    </w:p>
    <w:p>
      <w:pPr>
        <w:pStyle w:val="Style2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всероссийские проверочные работы (далее — ВПР) в МБОУ Брылинская ООШ  в 4-8 классах в период с 19 марта по 17 мая 2024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ок организации и проведения Всероссийских проверочны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БОУ Брылинская ООШ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Всероссийские проверочные работы в МБОУ Брылинская ООШ в традиционной фор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 организатором, ответственным за проведение ВПР в МБОУ Брылинская ООШ – заместителя директора по УМР Королеву Е.В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у, ответственному за проведение ВПР в МБОУ Брылинская ООШ:</w:t>
      </w:r>
    </w:p>
    <w:p>
      <w:pPr>
        <w:pStyle w:val="Style29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ить получение инструктивно-методических и контрольно-измерительных материалов для проведения ВПР;</w:t>
      </w:r>
    </w:p>
    <w:p>
      <w:pPr>
        <w:pStyle w:val="Style29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ить проверку работ обучающихся и загрузку результатов в Федеральную информационную систему оценки качества образования;</w:t>
      </w:r>
    </w:p>
    <w:p>
      <w:pPr>
        <w:pStyle w:val="Style29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ить участие общественных наблюдателей при проведении ВПР и проверке работ обучающихся;</w:t>
      </w:r>
    </w:p>
    <w:p>
      <w:pPr>
        <w:pStyle w:val="Style29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ить сохранность работ участников ВПР и актов общественных наблюдателей в срок до 31.12.2024;</w:t>
      </w:r>
    </w:p>
    <w:p>
      <w:pPr>
        <w:pStyle w:val="Style29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сти детальный анализ полученных результатов, в том числе анализ соответствия результатов ВПР и школьной успеваемости обучающихся.</w:t>
      </w:r>
    </w:p>
    <w:p>
      <w:pPr>
        <w:pStyle w:val="Style29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Утвердить Расписание  ВПР  МБОУ Брылинская ООШ (приложение 2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1 Ответственному организатору ВПР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овать ознаком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графиком проведения ВПР педагогического колле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БОУ Брылинская ООШ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рок до 28.02.2024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ести изменения в расписание занятий и график оценоч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ОУ Брылинская ООШ.</w:t>
      </w:r>
    </w:p>
    <w:p>
      <w:pPr>
        <w:pStyle w:val="Style29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В соответствии с </w:t>
      </w:r>
      <w:r>
        <w:rPr>
          <w:rFonts w:cs="Times New Roman"/>
          <w:bCs/>
          <w:color w:val="000000"/>
          <w:sz w:val="28"/>
          <w:szCs w:val="28"/>
          <w:lang w:val="ru-RU"/>
        </w:rPr>
        <w:t>Порядком  организации и проведения Всероссийских проверочных раб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>в</w:t>
      </w:r>
      <w:r>
        <w:rPr>
          <w:rFonts w:cs="Times New Roman"/>
          <w:bCs/>
          <w:color w:val="000000"/>
          <w:sz w:val="28"/>
          <w:szCs w:val="28"/>
        </w:rPr>
        <w:t> 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МБОУ Брылинска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ОШ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ы ВПР используются в качестве результатов промежуточной аттестации в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основной образовательной программой соответствующего уровня общего образования и локальными нормативными актам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</w:rPr>
        <w:t>  </w:t>
      </w:r>
    </w:p>
    <w:p>
      <w:pPr>
        <w:pStyle w:val="Style29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 Разместить настоящий приказ на официальном сайте МБОУ Брылинская ООШ 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Контроль за исполнением приказа оставляю за собой. </w:t>
      </w:r>
    </w:p>
    <w:p>
      <w:pPr>
        <w:pStyle w:val="Normal"/>
        <w:suppressAutoHyphens w:val="tru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32"/>
        <w:shd w:fill="FFFFFF" w:val="clear"/>
        <w:spacing w:before="28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Style32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5443855" cy="139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2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2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2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2"/>
        <w:shd w:fill="FFFFFF" w:val="clear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567" w:gutter="0" w:header="0" w:top="28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51" w:hanging="18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59" w:hanging="18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4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9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4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5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Style11">
    <w:name w:val="Символ нумерации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3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3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Без интервала Знак"/>
    <w:basedOn w:val="Style5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b/>
      <w:sz w:val="28"/>
      <w:szCs w:val="20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color w:val="000000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hanging="0"/>
    </w:pPr>
    <w:rPr/>
  </w:style>
  <w:style w:type="paragraph" w:styleId="ProGramma1">
    <w:name w:val="Pro-Gramma"/>
    <w:basedOn w:val="Normal"/>
    <w:qFormat/>
    <w:pPr>
      <w:numPr>
        <w:ilvl w:val="0"/>
        <w:numId w:val="0"/>
      </w:numPr>
      <w:tabs>
        <w:tab w:val="clear" w:pos="708"/>
        <w:tab w:val="left" w:pos="1008" w:leader="none"/>
        <w:tab w:val="left" w:pos="1260" w:leader="none"/>
      </w:tabs>
      <w:suppressAutoHyphens w:val="false"/>
      <w:spacing w:lineRule="auto" w:line="360" w:before="120" w:after="0"/>
      <w:ind w:left="0" w:right="0" w:firstLine="709"/>
      <w:jc w:val="both"/>
    </w:pPr>
    <w:rPr>
      <w:sz w:val="26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uppressAutoHyphens w:val="false"/>
      <w:ind w:left="0" w:right="-6601" w:hanging="0"/>
      <w:jc w:val="center"/>
    </w:pPr>
    <w:rPr>
      <w:i/>
      <w:sz w:val="4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 w:val="28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false"/>
      <w:ind w:hanging="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Style25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8">
    <w:name w:val="Без интервала"/>
    <w:basedOn w:val="Normal"/>
    <w:qFormat/>
    <w:pPr>
      <w:ind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3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2">
    <w:name w:val="Обычный (веб)"/>
    <w:basedOn w:val="Normal"/>
    <w:qFormat/>
    <w:pPr>
      <w:spacing w:before="280" w:after="119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55:00Z</dcterms:created>
  <dc:creator>Сотрудник</dc:creator>
  <dc:description/>
  <cp:keywords/>
  <dc:language>en-US</dc:language>
  <cp:lastModifiedBy>Mery</cp:lastModifiedBy>
  <cp:lastPrinted>2024-02-22T10:31:00Z</cp:lastPrinted>
  <dcterms:modified xsi:type="dcterms:W3CDTF">2024-03-27T12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