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720"/>
        <w:rPr>
          <w:kern w:val="2"/>
          <w:lang w:eastAsia="ar-SA"/>
        </w:rPr>
      </w:pPr>
      <w:r>
        <w:rPr>
          <w:kern w:val="2"/>
          <w:lang w:val="en-US" w:eastAsia="en-US"/>
        </w:rPr>
        <w:t xml:space="preserve">                                                                          </w:t>
      </w:r>
      <w:r>
        <w:rPr>
          <w:kern w:val="2"/>
          <w:lang w:val="en-US" w:eastAsia="en-US"/>
        </w:rPr>
        <w:drawing>
          <wp:inline distT="0" distB="0" distL="0" distR="0">
            <wp:extent cx="46101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en-US" w:eastAsia="en-US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 xml:space="preserve">МУНИЦИПАЛЬНОЕ БЮДЖЕТНОЕ 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БРЫЛИНСКАЯ ОСНОВНАЯ ОБЩЕОБРАЗОВАТЕЛЬНАЯ ШКОЛА</w:t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pBdr/>
        <w:spacing w:before="1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550" w:right="0" w:hanging="0"/>
        <w:rPr/>
      </w:pPr>
      <w:r>
        <w:rPr/>
        <w:t>ПРИКАЗ</w:t>
      </w:r>
    </w:p>
    <w:p>
      <w:pPr>
        <w:pStyle w:val="Normal"/>
        <w:pBdr/>
        <w:spacing w:before="4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743" w:leader="none"/>
        </w:tabs>
        <w:spacing w:before="1" w:after="0"/>
        <w:ind w:left="5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8                                                                                                            30.08.2023 г.</w:t>
        <w:tab/>
        <w:t xml:space="preserve">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9  О внедрении единой модели профессиональной  ориентации в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МБОУ Брылинская ООШ   в 2023-2024 учебном году</w:t>
      </w:r>
    </w:p>
    <w:p>
      <w:pPr>
        <w:pStyle w:val="Normal"/>
        <w:pBdr/>
        <w:spacing w:before="177" w:after="0"/>
        <w:ind w:left="106" w:right="117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исьма Минпросвещения России от 03.04.2023 г. № ДГ-617/05,«Методически рекомендации по реализации профминимума», с целью обеспечения готовности школы с 01.09.2023 г. к введению профессионального минимума для обучающихся 6-9 классов (далее - профминимум)</w:t>
      </w:r>
    </w:p>
    <w:p>
      <w:pPr>
        <w:pStyle w:val="Heading1"/>
        <w:spacing w:before="195" w:after="0"/>
        <w:ind w:left="1128" w:right="575" w:firstLine="112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lineRule="auto" w:line="228" w:before="192" w:after="0"/>
        <w:ind w:left="106" w:right="116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</w:t>
        <w:tab/>
        <w:t>профминимум</w:t>
        <w:tab/>
        <w:t>в</w:t>
        <w:tab/>
        <w:t>МБОУ</w:t>
        <w:tab/>
        <w:t xml:space="preserve">Брылинская ООШ </w:t>
        <w:tab/>
        <w:t>в</w:t>
        <w:tab/>
        <w:t>соответствии</w:t>
        <w:tab/>
        <w:t>с Методическими рекомендациями по реализации профминимума с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4" w:after="0"/>
        <w:ind w:left="106" w:right="117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 за реализацию мероприятий профминимума заместителя директора по учебно-воспитательной работе Королеву Е.В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319" w:before="8" w:after="0"/>
        <w:ind w:left="979" w:hanging="3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му за реализацию мероприятий профминимума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7" w:leader="none"/>
        </w:tabs>
        <w:ind w:left="106"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лан профориентационной работы на 2023/2024 учебный год в соответствии с выбранным уровнем реализации профминимума: (базовый – 40 ч.) – до 10.09.2023г. (Приложение 1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119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бор согласий на обработку персональных данных обучающихся и педагогов, задействованных в профминимуме – до 10.09.2023г.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3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нятия обучающихся (6-9 класс) проведение профориентационных уроков (1 час в неделю) еженедельно (рекомендованный день недели - четверг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46" w:leader="none"/>
        </w:tabs>
        <w:ind w:left="245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готовности к реализации профминимума до 31.08.2023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35" w:before="2" w:after="0"/>
        <w:ind w:left="106" w:right="11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6-9 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1.09.2023 г., обеспечить возможность участия родителей обучающихся 6-9 классов, реализующих профминимум, во Всероссийском родительском собрании по профориентации в сентябре 2023 года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5" w:after="0"/>
        <w:ind w:left="106" w:right="333"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му за сайт Королевой Е.В.  опубликовать необходимую документацию по реализации профминимума на официальном сайте школы </w:t>
      </w:r>
      <w:r>
        <w:rPr>
          <w:b/>
          <w:color w:val="000000"/>
          <w:sz w:val="28"/>
          <w:szCs w:val="28"/>
        </w:rPr>
        <w:t>до 10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before="7" w:after="0"/>
        <w:ind w:left="979" w:hanging="3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1" w:after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445125" cy="1191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50"/>
      <w:pgMar w:left="1200" w:right="560" w:gutter="0" w:header="0" w:top="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3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8" w:right="5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106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1:00Z</dcterms:created>
  <dc:creator>Vikulya</dc:creator>
  <dc:description/>
  <cp:keywords/>
  <dc:language>en-US</dc:language>
  <cp:lastModifiedBy>Mery</cp:lastModifiedBy>
  <dcterms:modified xsi:type="dcterms:W3CDTF">2024-01-2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1T00:00:00Z</vt:filetime>
  </property>
</Properties>
</file>