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20" w:leader="none"/>
        </w:tabs>
        <w:spacing w:lineRule="auto" w:line="249" w:before="0" w:after="7"/>
        <w:ind w:left="1450" w:right="-3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приказу МБОУ Брылинская ООШ </w:t>
      </w:r>
    </w:p>
    <w:p>
      <w:pPr>
        <w:pStyle w:val="Normal"/>
        <w:tabs>
          <w:tab w:val="clear" w:pos="720"/>
          <w:tab w:val="left" w:pos="9320" w:leader="none"/>
        </w:tabs>
        <w:spacing w:lineRule="auto" w:line="249" w:before="0" w:after="7"/>
        <w:ind w:left="1450" w:right="-36" w:hanging="10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/1 от 20.01.2025</w:t>
      </w:r>
    </w:p>
    <w:p>
      <w:pPr>
        <w:pStyle w:val="Normal"/>
        <w:spacing w:lineRule="auto" w:line="249" w:before="0" w:after="7"/>
        <w:ind w:left="1450" w:right="148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"/>
        <w:ind w:left="0" w:right="-36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49" w:before="0" w:after="7"/>
        <w:ind w:left="0" w:right="-36"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утренней системе оценки качества образования</w:t>
      </w:r>
    </w:p>
    <w:p>
      <w:pPr>
        <w:pStyle w:val="Normal"/>
        <w:spacing w:lineRule="auto" w:line="249" w:before="0" w:after="7"/>
        <w:ind w:left="0" w:right="-36" w:hanging="0"/>
        <w:jc w:val="center"/>
        <w:rPr>
          <w:b/>
          <w:b/>
          <w:lang w:val="ru-RU"/>
        </w:rPr>
      </w:pPr>
      <w:r>
        <w:rPr>
          <w:b/>
          <w:lang w:val="ru-RU"/>
        </w:rPr>
        <w:t>МБОУ Брылинская ООШ на 2025 год</w:t>
      </w:r>
    </w:p>
    <w:p>
      <w:pPr>
        <w:pStyle w:val="Normal"/>
        <w:spacing w:lineRule="auto" w:line="249" w:before="0" w:after="7"/>
        <w:ind w:left="1450" w:right="14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7"/>
        <w:ind w:left="1450" w:right="1498" w:hanging="10"/>
        <w:jc w:val="center"/>
        <w:rPr>
          <w:lang w:val="ru-RU"/>
        </w:rPr>
      </w:pPr>
      <w:r>
        <w:rPr>
          <w:lang w:val="ru-RU"/>
        </w:rPr>
        <w:t>Раздел</w:t>
      </w:r>
      <w:r>
        <w:rPr>
          <w:lang w:val="ru-RU" w:eastAsia="en-US"/>
        </w:rPr>
        <w:t xml:space="preserve"> 1</w:t>
      </w:r>
    </w:p>
    <w:p>
      <w:pPr>
        <w:pStyle w:val="Normal"/>
        <w:spacing w:lineRule="auto" w:line="249" w:before="0" w:after="341"/>
        <w:ind w:left="1450" w:right="1483" w:hanging="1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0"/>
          <w:numId w:val="1"/>
        </w:numPr>
        <w:ind w:left="14" w:right="50" w:hanging="0"/>
        <w:rPr>
          <w:lang w:val="ru-RU"/>
        </w:rPr>
      </w:pPr>
      <w:r>
        <w:rPr>
          <w:lang w:val="ru-RU"/>
        </w:rPr>
        <w:t>Положение о внутренней  системе оценки качества образования  МБОУ Брылинская ООШ на 2025 год  (далее - Положение) определяет цель, задачи, организационную и функциональную структуру внутренней системы оценки качества  образования в МБОУ Брылинская ООШ (далее — ВСОКО), направленные на установление единых подходов и требований к оценке качества образования в МБОУ Брылинская ООШ, получения и распространения объективной и достоверной информации о состоянии и результатах образовательной деятельности для формирования информационной основы управления образования.</w:t>
      </w:r>
    </w:p>
    <w:p>
      <w:pPr>
        <w:pStyle w:val="Normal"/>
        <w:numPr>
          <w:ilvl w:val="0"/>
          <w:numId w:val="1"/>
        </w:numPr>
        <w:ind w:left="14" w:right="50" w:hanging="0"/>
        <w:rPr>
          <w:lang w:val="ru-RU"/>
        </w:rPr>
      </w:pPr>
      <w:r>
        <w:rPr>
          <w:lang w:val="ru-RU"/>
        </w:rPr>
        <w:t xml:space="preserve">Положение задает общую методологическую рамку, единство подходов для дальнейшей разработки документов нормативно-правового, программно-организационного и методического характера, определяющих внутренние особенности реализации образовательной политики, единые подходы в области механизмов управления качеством образования на уровне образовательной организации, основываясь на Положении региональной системы оценки качества образования Тверской области на 2025 год, утв. приказом Министерства образования Тверской области № 15/ПК от 10.01.2025 (далее – Положение о  РСОКО), на </w:t>
      </w:r>
      <w:r>
        <w:rPr>
          <w:bCs/>
          <w:szCs w:val="28"/>
          <w:lang w:val="ru-RU"/>
        </w:rPr>
        <w:t xml:space="preserve">Положении о муниципальной системе оценки качества образования Кесовогорского муниципального округа Тверской области на 2025 год, утвержденного приказом Отдела образования Кесовогорского муниципального округа № 15/1 от 17.01.2025 (далее - Положение </w:t>
      </w:r>
      <w:r>
        <w:rPr>
          <w:lang w:val="ru-RU"/>
        </w:rPr>
        <w:t xml:space="preserve"> о МСОКО).</w:t>
      </w:r>
    </w:p>
    <w:p>
      <w:pPr>
        <w:pStyle w:val="Normal"/>
        <w:numPr>
          <w:ilvl w:val="0"/>
          <w:numId w:val="1"/>
        </w:numPr>
        <w:ind w:left="14" w:right="50" w:hanging="0"/>
        <w:rPr>
          <w:lang w:val="ru-RU"/>
        </w:rPr>
      </w:pPr>
      <w:r>
        <w:rPr>
          <w:lang w:val="ru-RU"/>
        </w:rPr>
        <w:t>ВСОКО представляет собой целостную систему оценочных и управленческих процедур, включающую персонифицированную оценку индивидуальных достижений обучающихся, результатов деятельности педагогических работников МБОУ Брылинская ООШ, эффективности региональной, муниципальной и внутренней систем образования.</w:t>
      </w:r>
    </w:p>
    <w:p>
      <w:pPr>
        <w:pStyle w:val="Normal"/>
        <w:numPr>
          <w:ilvl w:val="0"/>
          <w:numId w:val="1"/>
        </w:numPr>
        <w:ind w:left="14" w:right="50" w:hanging="0"/>
        <w:rPr>
          <w:lang w:val="ru-RU"/>
        </w:rPr>
      </w:pPr>
      <w:r>
        <w:rPr>
          <w:lang w:val="ru-RU"/>
        </w:rPr>
        <w:t>Положение распространяется на МБОУ Брылинская ООШ, осуществляющую образовательную деятельность  (далее -  МБОУ Брылинская ООШ); педагогических работников; обучающихся и родителей (законных представителей).</w:t>
      </w:r>
    </w:p>
    <w:p>
      <w:pPr>
        <w:pStyle w:val="Normal"/>
        <w:spacing w:lineRule="auto" w:line="249" w:before="0" w:after="7"/>
        <w:ind w:left="1450" w:right="1476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</w:p>
    <w:p>
      <w:pPr>
        <w:pStyle w:val="Normal"/>
        <w:spacing w:lineRule="auto" w:line="249" w:before="0" w:after="312"/>
        <w:ind w:left="1450" w:right="1483" w:hanging="10"/>
        <w:jc w:val="center"/>
        <w:rPr>
          <w:lang w:val="ru-RU"/>
        </w:rPr>
      </w:pPr>
      <w:r>
        <w:rPr>
          <w:lang w:val="ru-RU"/>
        </w:rPr>
        <w:t>Цель и основные задачи ВСОКО</w:t>
      </w:r>
    </w:p>
    <w:p>
      <w:pPr>
        <w:pStyle w:val="Normal"/>
        <w:numPr>
          <w:ilvl w:val="0"/>
          <w:numId w:val="6"/>
        </w:numPr>
        <w:ind w:left="14" w:right="50" w:hanging="0"/>
        <w:rPr>
          <w:lang w:val="ru-RU"/>
        </w:rPr>
      </w:pPr>
      <w:r>
        <w:rPr>
          <w:lang w:val="ru-RU"/>
        </w:rPr>
        <w:t>Целью ВСОКО является создание механизмов для получения, распространения и использования  объективной и достоверной информации о состоянии системы образования и результатах образовательной деятельности, тенденциях изменения качества общего образования, дополнительного образования и причинах, влияющих на его уровень, для формирования информационной основы для принятия эффективных управленческих решений по повышению качества образования, а также предоставления необходимой информации участникам образовательного процесса, обществу  и его институтам.</w:t>
      </w:r>
    </w:p>
    <w:p>
      <w:pPr>
        <w:pStyle w:val="Normal"/>
        <w:numPr>
          <w:ilvl w:val="0"/>
          <w:numId w:val="6"/>
        </w:numPr>
        <w:ind w:left="14" w:right="50" w:hanging="0"/>
        <w:rPr>
          <w:lang w:val="ru-RU"/>
        </w:rPr>
      </w:pPr>
      <w:r>
        <w:rPr>
          <w:lang w:val="ru-RU"/>
        </w:rPr>
        <w:t xml:space="preserve">Основными задачами ВСОКО являются: </w:t>
      </w:r>
    </w:p>
    <w:p>
      <w:pPr>
        <w:pStyle w:val="Normal"/>
        <w:ind w:left="14" w:right="50" w:firstLine="695"/>
        <w:rPr>
          <w:lang w:val="ru-RU"/>
        </w:rPr>
      </w:pPr>
      <w:r>
        <w:rPr>
          <w:lang w:val="ru-RU"/>
        </w:rPr>
        <w:t>1) Аналитические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выбор и обоснование целей и задач оценочных процедур; определение критериев и показателей качества образования; определение технологий, форм и методов проведения оценочных процедур; анализ результатов оценочных процедур; анализ эффективности принятых управленческих решений.</w:t>
      </w:r>
    </w:p>
    <w:p>
      <w:pPr>
        <w:pStyle w:val="Normal"/>
        <w:ind w:left="749" w:right="50" w:hanging="0"/>
        <w:rPr>
          <w:lang w:val="ru-RU"/>
        </w:rPr>
      </w:pPr>
      <w:r>
        <w:rPr>
          <w:lang w:val="ru-RU"/>
        </w:rPr>
        <w:t>2) Организационно-технологические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сопровождение и обеспечение проведения оценочных процедур в соответствии с поставленными задачами; формирование экспертного сообщества.</w:t>
      </w:r>
    </w:p>
    <w:p>
      <w:pPr>
        <w:pStyle w:val="Normal"/>
        <w:ind w:left="749" w:right="50" w:hanging="0"/>
        <w:rPr>
          <w:lang w:val="ru-RU"/>
        </w:rPr>
      </w:pPr>
      <w:r>
        <w:rPr>
          <w:lang w:val="ru-RU"/>
        </w:rPr>
        <w:t>3) Методические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формирование единого концептуального понимания вопросов управления качеством образования, методологических подходов к управлению качеством образования и подходов к его измерению; методическое сопровождение ВСОКО; разработка адресных рекомендаций на основе анализа полученных данных; развитие форм оценки качества образования, включая независимую оценку, самооценку и педагогическую экспертизу; повышение квалификации кадров в области оценки качества образования; формирование культуры оценки качества образования, анализа и использования результатов оценочных процедур.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 Управленческие:</w:t>
      </w:r>
    </w:p>
    <w:p>
      <w:pPr>
        <w:pStyle w:val="Normal"/>
        <w:spacing w:before="0" w:after="32"/>
        <w:ind w:left="14" w:right="50" w:firstLine="703"/>
        <w:rPr>
          <w:lang w:val="ru-RU"/>
        </w:rPr>
      </w:pPr>
      <w:r>
        <w:rPr>
          <w:lang w:val="ru-RU"/>
        </w:rPr>
        <w:t>создание и развитие внутренних механизмов управления качеством образования;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 xml:space="preserve">нормативно-правовое обеспечение оценочной деятельности и деятельности структур ВСОКО; обеспечение принятия управленческих решений на основе анализа результатов оценочной деятельности. 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5) Информационные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формирование культуры оценки качества образования, анализа и использования результатов оценочных процедур на уровне МБОУ Брылинская ООШ  и участников образовательных отношений; обеспечение сбора объективной и достоверной информации в соответствии с поставленными целями; обеспечение информационной открытости оценочных процедур.</w:t>
      </w:r>
    </w:p>
    <w:p>
      <w:pPr>
        <w:pStyle w:val="Normal"/>
        <w:spacing w:lineRule="auto" w:line="249" w:before="0" w:after="7"/>
        <w:ind w:left="1450" w:right="144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7"/>
        <w:ind w:left="1450" w:right="1447" w:hanging="10"/>
        <w:jc w:val="center"/>
        <w:rPr>
          <w:lang w:val="ru-RU"/>
        </w:rPr>
      </w:pPr>
      <w:r>
        <w:rPr/>
        <w:t>Раздел III</w:t>
      </w:r>
    </w:p>
    <w:p>
      <w:pPr>
        <w:pStyle w:val="Normal"/>
        <w:spacing w:lineRule="auto" w:line="249" w:before="0" w:after="321"/>
        <w:ind w:left="1450" w:right="1454" w:hanging="10"/>
        <w:jc w:val="center"/>
        <w:rPr/>
      </w:pPr>
      <w:r>
        <w:rPr/>
        <w:t>Принципы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В</w:t>
      </w:r>
      <w:r>
        <w:rPr/>
        <w:t>СОКО</w:t>
      </w:r>
    </w:p>
    <w:p>
      <w:pPr>
        <w:pStyle w:val="Normal"/>
        <w:numPr>
          <w:ilvl w:val="0"/>
          <w:numId w:val="6"/>
        </w:numPr>
        <w:ind w:left="14" w:right="50" w:hanging="0"/>
        <w:rPr>
          <w:lang w:val="ru-RU"/>
        </w:rPr>
      </w:pPr>
      <w:r>
        <w:rPr>
          <w:lang w:val="ru-RU"/>
        </w:rPr>
        <w:t>В основу ВСОКО положены следующие принципы:</w:t>
      </w:r>
    </w:p>
    <w:p>
      <w:pPr>
        <w:pStyle w:val="Normal"/>
        <w:numPr>
          <w:ilvl w:val="0"/>
          <w:numId w:val="8"/>
        </w:numPr>
        <w:ind w:left="14" w:right="50" w:hanging="0"/>
        <w:rPr>
          <w:lang w:val="ru-RU"/>
        </w:rPr>
      </w:pPr>
      <w:r>
        <w:rPr>
          <w:lang w:val="ru-RU"/>
        </w:rPr>
        <w:t>Принцип объективности, достоверности, полноты и системности информации о качестве образования, включая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обеспечение реалистичности требований, норм и показателей качества образования, их социальной и личностной значимости; учет текущих и перспективных потребностей системы образования, включая ориентацию на требования внешних пользователей; оптимальный выбор источников первичных данных для определения показателей качества образования; иерархичность системы показателей (с учётом особенностей образовательных программ); минимизацию системы показателей с учетом потребностей разных уровней управления системой образования; ответственность  за достоверность информации и объективность проведения процедур.</w:t>
      </w:r>
    </w:p>
    <w:p>
      <w:pPr>
        <w:pStyle w:val="Normal"/>
        <w:numPr>
          <w:ilvl w:val="0"/>
          <w:numId w:val="8"/>
        </w:numPr>
        <w:ind w:left="14" w:right="50" w:hanging="0"/>
        <w:rPr>
          <w:lang w:val="ru-RU"/>
        </w:rPr>
      </w:pPr>
      <w:r>
        <w:rPr>
          <w:lang w:val="ru-RU"/>
        </w:rPr>
        <w:t>Принцип информационной безопасности, открытости и доступности информации о состоянии и качестве образования.</w:t>
      </w:r>
    </w:p>
    <w:p>
      <w:pPr>
        <w:pStyle w:val="Normal"/>
        <w:ind w:left="0" w:right="-22" w:firstLine="709"/>
        <w:rPr>
          <w:lang w:val="ru-RU"/>
        </w:rPr>
      </w:pPr>
      <w:r>
        <w:rPr>
          <w:lang w:val="ru-RU"/>
        </w:rPr>
        <w:t>З) Принцип преемственности целей и задач ВСОКО, включая: преемственность в развитии ВСОКО; преемственность между уровнями функционирования ВСОКО.</w:t>
      </w:r>
    </w:p>
    <w:p>
      <w:pPr>
        <w:pStyle w:val="Normal"/>
        <w:numPr>
          <w:ilvl w:val="0"/>
          <w:numId w:val="7"/>
        </w:numPr>
        <w:ind w:left="14" w:right="50" w:hanging="0"/>
        <w:rPr>
          <w:lang w:val="ru-RU"/>
        </w:rPr>
      </w:pPr>
      <w:r>
        <w:rPr>
          <w:lang w:val="ru-RU"/>
        </w:rPr>
        <w:t>Принцип инструментальности и технологичности используемых показателей, включая информатизацию процессов сбора, обработки и анализа данных с учетом принципов необходимости и достаточности; систему мониторинговых исследований; определение тенденций и динамики результатов оценочных процедур.</w:t>
      </w:r>
    </w:p>
    <w:p>
      <w:pPr>
        <w:pStyle w:val="Normal"/>
        <w:numPr>
          <w:ilvl w:val="0"/>
          <w:numId w:val="7"/>
        </w:numPr>
        <w:ind w:left="14" w:right="50" w:hanging="0"/>
        <w:rPr>
          <w:lang w:val="ru-RU"/>
        </w:rPr>
      </w:pPr>
      <w:r>
        <w:rPr>
          <w:lang w:val="ru-RU"/>
        </w:rPr>
        <w:t>Принцип адресности оценочных процедур и управленческих решений, включая: учет индивидуальных особенностей объектов и субъектов оценки; контекстную интерпретацию результатов; ориентацию на адресную помощь по результатам анализа и интерпретации информации.</w:t>
      </w:r>
    </w:p>
    <w:p>
      <w:pPr>
        <w:pStyle w:val="Normal"/>
        <w:numPr>
          <w:ilvl w:val="0"/>
          <w:numId w:val="7"/>
        </w:numPr>
        <w:ind w:left="14" w:right="50" w:hanging="0"/>
        <w:rPr>
          <w:lang w:val="ru-RU"/>
        </w:rPr>
      </w:pPr>
      <w:r>
        <w:rPr>
          <w:lang w:val="ru-RU"/>
        </w:rPr>
        <w:t>Принцип единства создаваемого пространства оценки качества образования и подходов на различных уровнях ВСОКО в вопросах реализации основных направлений оценивания (содержания, технологий, используемого инструментария).</w:t>
      </w:r>
    </w:p>
    <w:p>
      <w:pPr>
        <w:pStyle w:val="Normal"/>
        <w:numPr>
          <w:ilvl w:val="0"/>
          <w:numId w:val="7"/>
        </w:numPr>
        <w:spacing w:before="0" w:after="27"/>
        <w:ind w:left="14" w:right="50" w:hanging="0"/>
        <w:rPr>
          <w:lang w:val="ru-RU"/>
        </w:rPr>
      </w:pPr>
      <w:r>
        <w:rPr>
          <w:lang w:val="ru-RU"/>
        </w:rPr>
        <w:t>Принцип соблюдения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7"/>
        </w:numPr>
        <w:spacing w:before="0" w:after="276"/>
        <w:ind w:left="14" w:right="50" w:hanging="0"/>
        <w:rPr>
          <w:lang w:val="ru-RU"/>
        </w:rPr>
      </w:pPr>
      <w:r>
        <w:rPr>
          <w:lang w:val="ru-RU"/>
        </w:rPr>
        <w:t>Принцип ответственности участников образовательного процесса за повышение качества образования, включая: повышение роли самообследования в системе оценки качества образования; сочетание процедур профессиональной (ведомственной) оценки с независимой оценкой качества образования.</w:t>
      </w:r>
    </w:p>
    <w:p>
      <w:pPr>
        <w:pStyle w:val="Normal"/>
        <w:spacing w:lineRule="auto" w:line="249" w:before="0" w:after="7"/>
        <w:ind w:left="1450" w:right="1498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V</w:t>
      </w:r>
    </w:p>
    <w:p>
      <w:pPr>
        <w:pStyle w:val="Normal"/>
        <w:spacing w:lineRule="auto" w:line="249" w:before="0" w:after="306"/>
        <w:ind w:left="1450" w:right="1490" w:hanging="10"/>
        <w:jc w:val="center"/>
        <w:rPr>
          <w:lang w:val="ru-RU"/>
        </w:rPr>
      </w:pPr>
      <w:r>
        <w:rPr>
          <w:lang w:val="ru-RU"/>
        </w:rPr>
        <w:t>ВСОКО и ее функции</w:t>
      </w:r>
    </w:p>
    <w:p>
      <w:pPr>
        <w:pStyle w:val="Normal"/>
        <w:numPr>
          <w:ilvl w:val="0"/>
          <w:numId w:val="6"/>
        </w:numPr>
        <w:ind w:left="14" w:right="50" w:firstLine="69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ционная структура ВСОКО:</w:t>
      </w:r>
    </w:p>
    <w:p>
      <w:pPr>
        <w:pStyle w:val="Normal"/>
        <w:ind w:left="735" w:right="50" w:hanging="0"/>
        <w:rPr>
          <w:lang w:val="ru-RU"/>
        </w:rPr>
      </w:pPr>
      <w:r>
        <w:rPr>
          <w:lang w:val="ru-RU"/>
        </w:rPr>
        <w:t>1) МБОУ Брылинская ООШ.</w:t>
      </w:r>
    </w:p>
    <w:p>
      <w:pPr>
        <w:pStyle w:val="Normal"/>
        <w:spacing w:lineRule="auto" w:line="249" w:before="0" w:after="53"/>
        <w:ind w:left="0" w:right="43" w:firstLine="709"/>
        <w:rPr>
          <w:lang w:val="ru-RU"/>
        </w:rPr>
      </w:pPr>
      <w:r>
        <w:rPr>
          <w:lang w:val="ru-RU"/>
        </w:rPr>
        <w:t>9. В функции МБОУ Брылинская ООШ входит:</w:t>
      </w:r>
    </w:p>
    <w:p>
      <w:pPr>
        <w:pStyle w:val="Normal"/>
        <w:spacing w:before="0" w:after="254"/>
        <w:ind w:left="0" w:right="50" w:firstLine="709"/>
        <w:rPr>
          <w:lang w:val="ru-RU"/>
        </w:rPr>
      </w:pPr>
      <w:r>
        <w:rPr>
          <w:lang w:val="ru-RU"/>
        </w:rPr>
        <w:t>обеспечение функционирования и развития внутренней системы оценки качества образования в образовательной организации (далее — ВСОКО); сбор и своевременное внесение сведений в базы данных в соответствии с регламентом их ведения; проведение оценочных процедур и обеспечение объективности и достоверности представляемой информации о них; обеспечение оптимизации графиков проверочных и диагностических работ; проведение самообследования образовательной организации; обеспечение информационной открытости и доступности ВСОКО в соответствии с действующим законодательством; создание условий для осуществления повышения квалификации педагогических работников в соответствии с результатами оценочных процедур и их запросами; обеспечение функционирования системы наставничества в образовательной организации.</w:t>
      </w:r>
    </w:p>
    <w:p>
      <w:pPr>
        <w:pStyle w:val="Normal"/>
        <w:spacing w:lineRule="auto" w:line="249" w:before="0" w:after="7"/>
        <w:ind w:left="1450" w:right="1454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V</w:t>
      </w:r>
    </w:p>
    <w:p>
      <w:pPr>
        <w:pStyle w:val="Normal"/>
        <w:spacing w:lineRule="auto" w:line="249" w:before="0" w:after="337"/>
        <w:ind w:left="0" w:right="29" w:firstLine="709"/>
        <w:jc w:val="center"/>
        <w:rPr>
          <w:lang w:val="ru-RU"/>
        </w:rPr>
      </w:pPr>
      <w:r>
        <w:rPr>
          <w:lang w:val="ru-RU"/>
        </w:rPr>
        <w:t>Механизмы управления качеством образования</w:t>
      </w:r>
    </w:p>
    <w:p>
      <w:pPr>
        <w:pStyle w:val="Normal"/>
        <w:spacing w:lineRule="auto" w:line="249" w:before="0" w:after="14"/>
        <w:ind w:left="14" w:right="29" w:hanging="0"/>
        <w:rPr>
          <w:lang w:val="ru-RU"/>
        </w:rPr>
      </w:pPr>
      <w:r>
        <w:rPr>
          <w:lang w:val="ru-RU"/>
        </w:rPr>
        <w:t>10. ВСОКО выступает механизмом оценки достижения показателей устойчивого развития системы образования МБОУ Брылинская ООШ, механизмом управления качеством образования.</w:t>
      </w:r>
    </w:p>
    <w:p>
      <w:pPr>
        <w:pStyle w:val="Normal"/>
        <w:spacing w:before="0" w:after="26"/>
        <w:ind w:left="0" w:right="29" w:firstLine="709"/>
        <w:rPr>
          <w:lang w:val="ru-RU"/>
        </w:rPr>
      </w:pPr>
      <w:r>
        <w:rPr>
          <w:lang w:val="ru-RU"/>
        </w:rPr>
        <w:t>К механизмам управления качеством образовательных результатов относится:</w:t>
      </w:r>
    </w:p>
    <w:p>
      <w:pPr>
        <w:pStyle w:val="Normal"/>
        <w:numPr>
          <w:ilvl w:val="0"/>
          <w:numId w:val="3"/>
        </w:numPr>
        <w:ind w:left="0" w:right="83" w:firstLine="709"/>
        <w:rPr>
          <w:lang w:val="ru-RU"/>
        </w:rPr>
      </w:pPr>
      <w:r>
        <w:rPr>
          <w:lang w:val="ru-RU"/>
        </w:rPr>
        <w:t>Система оценки качества подготовки обучающихся.</w:t>
      </w:r>
    </w:p>
    <w:p>
      <w:pPr>
        <w:pStyle w:val="Normal"/>
        <w:ind w:left="720" w:right="50" w:hanging="0"/>
        <w:rPr>
          <w:lang w:val="ru-RU"/>
        </w:rPr>
      </w:pPr>
      <w:r>
        <w:rPr>
          <w:lang w:val="ru-RU"/>
        </w:rPr>
        <w:t>Целевые ориентиры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 xml:space="preserve">повышение качества подготовки обучающихся на основе анализа сопоставимых данных об индивидуальных достижениях обучающихся, получаемых в ходе освоения образовательных программ начального общего, основного общего образования, в том числе на основе анализа результатов международных, федеральных, национальных исследований образования и оценочных процедур; обеспечение формирования функциональной грамотности обучающихся; обеспечение сбалансированности системы оценки качества подготовки обучающихся; обеспечение объективности проведения процедур оценки качества образования. 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Для достижения целевых ориентиров необходимо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систематическое проведение мониторинга качества подготовки обучающихся (предметных, метапредметных образовательных результатов, включая функциональную грамотность); формирование системы объективной оценки образовательных результатов обучающихся; выполнение комплекса мер по обеспечению объективности организационно-технологического проведения всероссийских проверочных работ (далее — ВПР); работа с педагогами по признакам необъективности оценивания; осуществление контроля на школьном уровне за соблюдением порядка проведения процедур оценки качества образования; осуществление контроля на школьном уровне за соблюдением порядка проведения ВсОШ; выполнение комплекса мер по обеспечению оптимизации графиков проверочных и диагностических работ; формирование внутренней системы оценки качества образования в МБОУ Брылинская ООШ через реализацию внутреннего контроля качества образования, внутреннего мониторинга качества образования, социологических опросов участников образовательных отношений с целью установления степени удовлетворенности деятельностью образовательной организации, проведение самообследования; анализ результатов, полученных по итогам проведения оценочных процедур с целью выявления причин, влияющих на качество подготовки обучающихся, разработка на основе анализа методических рекомендаций; сопоставление результатов внешней и внутренней оценки качества общего образования.</w:t>
      </w:r>
    </w:p>
    <w:p>
      <w:pPr>
        <w:pStyle w:val="Normal"/>
        <w:numPr>
          <w:ilvl w:val="0"/>
          <w:numId w:val="3"/>
        </w:numPr>
        <w:ind w:left="0" w:right="83" w:firstLine="709"/>
        <w:rPr>
          <w:lang w:val="ru-RU"/>
        </w:rPr>
      </w:pPr>
      <w:r>
        <w:rPr>
          <w:lang w:val="ru-RU"/>
        </w:rPr>
        <w:t xml:space="preserve">Система работы с учителями-предметниками с низкими результатами обучения. </w:t>
      </w:r>
    </w:p>
    <w:p>
      <w:pPr>
        <w:pStyle w:val="Normal"/>
        <w:ind w:left="709" w:right="83" w:hanging="0"/>
        <w:rPr>
          <w:lang w:val="ru-RU"/>
        </w:rPr>
      </w:pPr>
      <w:r>
        <w:rPr>
          <w:lang w:val="ru-RU"/>
        </w:rPr>
        <w:t>Целевые ориентиры:</w:t>
      </w:r>
    </w:p>
    <w:p>
      <w:pPr>
        <w:pStyle w:val="Normal"/>
        <w:ind w:left="14" w:right="115" w:firstLine="703"/>
        <w:rPr>
          <w:lang w:val="ru-RU"/>
        </w:rPr>
      </w:pPr>
      <w:r>
        <w:rPr>
          <w:lang w:val="ru-RU"/>
        </w:rPr>
        <w:t xml:space="preserve">выявление педагогов с возможными рисками снижения образовательных результатов на основе анализа данных о результатах оценочных процедур;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2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вышение качества образования и сокращение разрыва в образовательных возможностях и результатах обучения школьников, обусловленных социально-экономическими характеристиками их семей, сложностью контингента обучающихся за счет повышения педагогического и ресурсного потенциала, организация адресной работы по профилактике учебной неуспешности, в том числе, путем развития внутришкольной системы профилактики учебной неуспешности; использование возможностей сетевого взаимодействия с другими учреждениями для совершенствования предметных компетенций педагогических работников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Для достижения целевых ориентиров необходимо обеспечить реализацию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выявление педагогических дефицитов; поддержки лучших практик в области повышения качества образования; комплекса мер по эффективной поддержке обучающихся, для которых русский язык не является родным; повышения квалификации и профессионального мастерства педагогических и управленческих кадров в области повышения качества образования; оценки эффективности программ повышения качества образования на  школьном уровне.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З) Система выявления, поддержки и развития способностей и талантов у детей и молодежи. Целевые ориентиры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развитие системы выявления, поддержки и развития способностей и талантов у детей и молодежи, в том числе за счёт взаимодействия систем общего и дополнительного образования детей; создание условий для эффективной работы, направленной на выявление, поддержку и развитие способностей и талантов у детей, в том числе с ограниченными возможностями здоровья (далее — ОВЗ); увеличение охвата дополнительным образованием на основе учета образовательных потребностей и индивидуальных возможностей детей, интересов семьи и общества; повышение вариативности дополнительного образования детей, качества и доступности дополнительных образовательных программ для детей.</w:t>
      </w:r>
    </w:p>
    <w:p>
      <w:pPr>
        <w:pStyle w:val="Normal"/>
        <w:ind w:left="735" w:right="50" w:hanging="0"/>
        <w:rPr>
          <w:lang w:val="ru-RU"/>
        </w:rPr>
      </w:pPr>
      <w:r>
        <w:rPr>
          <w:lang w:val="ru-RU"/>
        </w:rPr>
        <w:t>Для достижения целевых ориентиров необходимо обеспечить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обновление форм выявления, поддержки и развития способностей и талантов у детей и молодежи; реализацию региональных, муниципальных, программ психолого-педагогического сопровождения одаренных обучающихся; целевую подготовку обучающихся к участию в олимпиадах и иных интеллектуальных состязаниях, относящихся к федеральному Перечню олимпиад школьников и их уровней по профилям; консультационную и организационно-управленческую поддержку образовательных организаций в вопросах разработки и реализации индивидуальных учебных планов и индивидуальных образовательных траекторий (программ); поддержку педагогических работников, имеющих высокие достижения в работе с одаренными детьми; повышение квалификации и профессиональную переподготовку работников образования в связи с задачами по выявлению, поддержке и развитию способностей и талантов у детей и молодежи.</w:t>
      </w:r>
    </w:p>
    <w:p>
      <w:pPr>
        <w:pStyle w:val="Normal"/>
        <w:numPr>
          <w:ilvl w:val="0"/>
          <w:numId w:val="3"/>
        </w:numPr>
        <w:ind w:left="381" w:right="50" w:hanging="0"/>
        <w:rPr/>
      </w:pPr>
      <w:r>
        <w:rPr>
          <w:lang w:val="ru-RU"/>
        </w:rPr>
        <w:t>Система работы по самоопределению и профессиональной ориентации обучающихся.</w:t>
      </w:r>
    </w:p>
    <w:p>
      <w:pPr>
        <w:pStyle w:val="Normal"/>
        <w:ind w:left="1084" w:right="50" w:hanging="0"/>
        <w:rPr>
          <w:lang w:val="ru-RU"/>
        </w:rPr>
      </w:pPr>
      <w:r>
        <w:rPr>
          <w:lang w:val="ru-RU"/>
        </w:rPr>
        <w:t>Целевые ориентиры:</w:t>
      </w:r>
    </w:p>
    <w:p>
      <w:pPr>
        <w:pStyle w:val="Normal"/>
        <w:ind w:left="14" w:right="50" w:firstLine="703"/>
        <w:rPr/>
      </w:pPr>
      <w:r>
        <w:rPr>
          <w:lang w:val="ru-RU"/>
        </w:rPr>
        <w:t>создание условий для совершения осознанного выбора дальнейшей траектории обучения выпускниками уровня основного общего образования, включая организацию работы по выявлению предпочтений обучающихся, в том числе с ОВЗ, в области профессиональной ориентации, а также обеспечения информированности обучающихся об особенностях различных сфер профессиональной деятельности; сопровождение профессионального самоопределения, в том числе методами ранней профориентации, психолого-педагогической поддержки, консультационной помощи, конкурсного движения, межведомственного взаимодействия.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Для достижения целевых ориентиров необходимо обеспечить: реализацию общероссийских, региональных проектов ранней профессиональной ориентации обучающихся; развитие профильного обучения с учетом потребностей регионального рынка труда, в том числе с участием работодателей; мониторинг и оценку организации профориентационной деятельности; кадрово-методическое обеспечение, направленное на создание муниципальной модели подготовки кадров, задействованных в решении профориентационных задач.</w:t>
      </w:r>
    </w:p>
    <w:p>
      <w:pPr>
        <w:pStyle w:val="Normal"/>
        <w:numPr>
          <w:ilvl w:val="0"/>
          <w:numId w:val="9"/>
        </w:numPr>
        <w:spacing w:lineRule="auto" w:line="249" w:before="0" w:after="14"/>
        <w:ind w:left="0" w:right="108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механизмам управления качеством образовательной деятельности относится:</w:t>
      </w:r>
    </w:p>
    <w:p>
      <w:pPr>
        <w:pStyle w:val="Normal"/>
        <w:numPr>
          <w:ilvl w:val="0"/>
          <w:numId w:val="4"/>
        </w:numPr>
        <w:ind w:left="14" w:right="50" w:hanging="0"/>
        <w:rPr>
          <w:lang w:val="ru-RU"/>
        </w:rPr>
      </w:pPr>
      <w:r>
        <w:rPr>
          <w:lang w:val="ru-RU"/>
        </w:rPr>
        <w:t xml:space="preserve">Система мониторинга эффективности руководителей образовательных организаций. </w:t>
      </w:r>
    </w:p>
    <w:p>
      <w:pPr>
        <w:pStyle w:val="Normal"/>
        <w:ind w:left="717" w:right="50" w:hanging="0"/>
        <w:rPr>
          <w:lang w:val="ru-RU"/>
        </w:rPr>
      </w:pPr>
      <w:r>
        <w:rPr>
          <w:lang w:val="ru-RU"/>
        </w:rPr>
        <w:t>Целевые ориентиры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обеспечение качества управленческой деятельности, включая развитие и эффективность механизмов обеспечения качества образования в образовательной организации; выявление проблем в управлении качеством образования на уровне образовательной организации и разработке адресных рекомендаций по устранению выявленных проблем; выявление эффективных руководителей образовательных организаций потенциальных лидеров в том или ином направлении развития муниципальной системы образования; формирование эффективных механизмов обеспечения образовательных организаций квалифицированными кадрами.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Для достижения целевых ориентиров необходимо обеспечить: формирование резерва управленческих кадров; подготовку школьных управленческих команд; реализацию комплекса мероприятий, направленных на формирование профессиональных компетенций руководителей образовательных организаций, качества их управленческой деятельности; формирование системы управления реализацией программ и проектов, обеспечивающих функционирование и инновационное развитие образовательных организаций.</w:t>
      </w:r>
    </w:p>
    <w:p>
      <w:pPr>
        <w:pStyle w:val="Normal"/>
        <w:numPr>
          <w:ilvl w:val="0"/>
          <w:numId w:val="4"/>
        </w:numPr>
        <w:spacing w:before="0" w:after="35"/>
        <w:ind w:left="14" w:right="50" w:hanging="0"/>
        <w:rPr>
          <w:lang w:val="ru-RU"/>
        </w:rPr>
      </w:pPr>
      <w:r>
        <w:rPr>
          <w:lang w:val="ru-RU"/>
        </w:rPr>
        <w:t>Система обеспечения профессионального развития педагогических работников.</w:t>
      </w:r>
    </w:p>
    <w:p>
      <w:pPr>
        <w:pStyle w:val="Normal"/>
        <w:ind w:left="756" w:right="50" w:hanging="0"/>
        <w:rPr>
          <w:lang w:val="ru-RU"/>
        </w:rPr>
      </w:pPr>
      <w:r>
        <w:rPr>
          <w:lang w:val="ru-RU"/>
        </w:rPr>
        <w:t>Целевые ориентиры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создание условий для непрерывного профессионального развития педагогических работников; совершенствование системы дополнительного профессионального образования на основе механизмов оценки профессиональных компетенций, выявления профессиональных дефицитов и индивидуальных затруднений педагогических работников; обеспечение эффективного управления системой профессионального развития на основе получаемой в процессе мониторинга достоверной информации о ее состоянии.</w:t>
      </w:r>
    </w:p>
    <w:p>
      <w:pPr>
        <w:pStyle w:val="Normal"/>
        <w:ind w:left="713" w:right="50" w:hanging="0"/>
        <w:rPr>
          <w:lang w:val="ru-RU"/>
        </w:rPr>
      </w:pPr>
      <w:r>
        <w:rPr>
          <w:lang w:val="ru-RU"/>
        </w:rPr>
        <w:t>Для достижения целевых ориентиров необходимо обеспечить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 xml:space="preserve">развитие системы выявления профессиональных дефицитов педагогических работников и профилактики профессионального выгорания; развитие кадрового потенциала в образовательных организациях, в том числе на основе выявления кадровых потребностей; формирование эффективных механизмов осуществления научно-методического сопровождения педагогических работников и руководителей образовательных организаций, методических объединений педагогов, в том числе за счет построения индивидуальных образовательных маршрутов непрерывного развития профессионального мастерства педагогических работников, планового повышения квалификации педагогических работников в рамках реализации приоритетных федеральных проектов; повышение качества разработки, увеличение вариативности и обеспечение результативности дополнительных профессиональных программ, их соответствие потребностям развития региональной системы образования, запросам и ожиданиям руководящих и педагогических работников; поддержку молодых педагогов, в том числе реализацию программ наставничества, вовлечение их в методическую деятельность, привлечение к участию в профессиональных конкурсах; повышение ИКТ-компетентности педагогических работников. 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3) Система организации воспитания обучающихся.</w:t>
      </w:r>
    </w:p>
    <w:p>
      <w:pPr>
        <w:pStyle w:val="Normal"/>
        <w:ind w:left="735" w:right="50" w:hanging="0"/>
        <w:rPr>
          <w:lang w:val="ru-RU"/>
        </w:rPr>
      </w:pPr>
      <w:r>
        <w:rPr>
          <w:lang w:val="ru-RU"/>
        </w:rPr>
        <w:t>Целевые ориентиры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 xml:space="preserve">создание условий для развития системы воспитания, направленной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ловека, семьи, общества и государства; формирование обучающихся чувства патриотизма, гражданственности, уважения к памяти защитнико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 создание условий для предотвращения и профилактики деструктивного поведения обучающихся.</w:t>
      </w:r>
    </w:p>
    <w:p>
      <w:pPr>
        <w:pStyle w:val="Normal"/>
        <w:ind w:left="763" w:right="50" w:hanging="0"/>
        <w:rPr>
          <w:lang w:val="ru-RU"/>
        </w:rPr>
      </w:pPr>
      <w:r>
        <w:rPr>
          <w:lang w:val="ru-RU"/>
        </w:rPr>
        <w:t>Для достижения целевых ориентиров необходимо обеспечить:</w:t>
      </w:r>
    </w:p>
    <w:p>
      <w:pPr>
        <w:pStyle w:val="Normal"/>
        <w:spacing w:before="0" w:after="55"/>
        <w:ind w:left="14" w:right="50" w:firstLine="703"/>
        <w:rPr>
          <w:lang w:val="ru-RU"/>
        </w:rPr>
      </w:pPr>
      <w:r>
        <w:rPr>
          <w:lang w:val="ru-RU"/>
        </w:rPr>
        <w:t>развитие системы эффективной поддержки общественных объединений в сфере воспитания посредством расширения воспитательных возможностей информационных ресурсов, приобщения детей к культурному наследию, популяризации научных знаний среди детей, обеспечения их физической, информационной и психологической безопасности, привлечения детей к добровольчеству; выполнение комплекса мер по эффективной поддержке обучающихся, для которых русский язык не является родным; совершенствование способов повышения педагогической культуры родителей (законных представителей) обучающихся;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выполнение комплекса мер по эффективному повышению качества труда педагогических работников, осуществляющих классное руководство в образовательных организациях; выполнение комплекса мер по эффективной поддержке семейного воспитания; выполнение комплекса мер по профилактике деструктивного поведения обучающихся, в том числе с помощью методов по выявлению обучающихся с деструктивными проявлениями, групп социального риска среди обучающихся, профилактики безнадзорности и правонарушений несовершеннолетних, поддержки семей и детей, находящихся в сложной жизненной ситуации; организация профилактической работы с обучающимися, попавшими в группу риска формирования зависимого поведения по результатам социально-психологического тестирования; разработка   плана включения обучающихся, находящихся на профилактическом учете, в социально значимую деятельность с использованием ресурса организаций дополнительного образования, детских и молодежных социально ориентированных объединений, социальных партнеров; внедрение медиации и восстановительных технологий в деятельность педагогов по урегулированию межличностных конфликтов в образовательной среде и профилактике правонарушений; создание мобильных антикризисных групп и определение порядка межведомственного взаимодействия в кризисных ситуациях, в том числе в случаях суицидального риска, суицидальных попыток и завершенных суицидов.</w:t>
      </w:r>
    </w:p>
    <w:p>
      <w:pPr>
        <w:pStyle w:val="Normal"/>
        <w:spacing w:lineRule="auto" w:line="249" w:before="0" w:after="7"/>
        <w:ind w:left="1450" w:right="14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7"/>
        <w:ind w:left="1450" w:right="14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7"/>
        <w:ind w:left="1450" w:right="1498" w:hanging="10"/>
        <w:jc w:val="center"/>
        <w:rPr/>
      </w:pPr>
      <w:r>
        <w:rPr>
          <w:lang w:val="ru-RU"/>
        </w:rPr>
        <w:t xml:space="preserve">Раздел </w:t>
      </w:r>
      <w:r>
        <w:rPr/>
        <w:t>VI</w:t>
      </w:r>
    </w:p>
    <w:p>
      <w:pPr>
        <w:pStyle w:val="Normal"/>
        <w:spacing w:lineRule="auto" w:line="249" w:before="0" w:after="316"/>
        <w:ind w:left="1450" w:right="1483" w:hanging="10"/>
        <w:jc w:val="center"/>
        <w:rPr>
          <w:lang w:val="ru-RU"/>
        </w:rPr>
      </w:pPr>
      <w:r>
        <w:rPr>
          <w:lang w:val="ru-RU"/>
        </w:rPr>
        <w:t>Организация оценки качества образования</w:t>
      </w:r>
    </w:p>
    <w:p>
      <w:pPr>
        <w:pStyle w:val="Normal"/>
        <w:numPr>
          <w:ilvl w:val="0"/>
          <w:numId w:val="9"/>
        </w:numPr>
        <w:ind w:left="0" w:right="50" w:hanging="0"/>
        <w:rPr>
          <w:lang w:val="ru-RU"/>
        </w:rPr>
      </w:pPr>
      <w:r>
        <w:rPr>
          <w:lang w:val="ru-RU"/>
        </w:rPr>
        <w:t>Области оценивания в ВСОКО: достижения обучающихся; профессиональная деятельность педагогических и руководящих работников образовательных организаций; качество образовательного процесса в образовательных организациях; качество условий образовательной деятельности, включая контекстную информацию (социально-экономические характеристики семей, сложность контингента, территориальная отдаленность); качество образовательной системы МБОУ Брылинская ООШ  (общее образование, дополнительное образование детей); качество системы выявления, поддержки и развития способностей и талантов у детей и молодежи; качество системы организации воспитания обучающихся; качество управления образовательными организациями и системами, включая эффективность управленческих решений; удовлетворенность обучающихся, родителей (законных представителей), работодателей, педагогических работников.</w:t>
      </w:r>
    </w:p>
    <w:p>
      <w:pPr>
        <w:pStyle w:val="Normal"/>
        <w:numPr>
          <w:ilvl w:val="0"/>
          <w:numId w:val="9"/>
        </w:numPr>
        <w:ind w:left="0" w:right="50" w:hanging="0"/>
        <w:rPr>
          <w:lang w:val="ru-RU"/>
        </w:rPr>
      </w:pPr>
      <w:r>
        <w:rPr>
          <w:lang w:val="ru-RU"/>
        </w:rPr>
        <w:t>Источниками данных в ВСОКО являются:</w:t>
      </w:r>
    </w:p>
    <w:p>
      <w:pPr>
        <w:pStyle w:val="Normal"/>
        <w:numPr>
          <w:ilvl w:val="0"/>
          <w:numId w:val="5"/>
        </w:numPr>
        <w:ind w:left="0" w:right="821" w:firstLine="709"/>
        <w:rPr>
          <w:lang w:val="ru-RU"/>
        </w:rPr>
      </w:pPr>
      <w:r>
        <w:rPr>
          <w:lang w:val="ru-RU"/>
        </w:rPr>
        <w:t>Оценка достижений обучающихся по результатам:</w:t>
      </w:r>
    </w:p>
    <w:p>
      <w:pPr>
        <w:pStyle w:val="Normal"/>
        <w:ind w:left="0" w:right="821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ИА, </w:t>
      </w:r>
    </w:p>
    <w:p>
      <w:pPr>
        <w:pStyle w:val="Normal"/>
        <w:ind w:left="0" w:right="821" w:firstLine="709"/>
        <w:rPr>
          <w:lang w:val="ru-RU"/>
        </w:rPr>
      </w:pPr>
      <w:r>
        <w:rPr>
          <w:lang w:val="ru-RU"/>
        </w:rPr>
        <w:t>национальных сопоставительных исследований качества общего образования;</w:t>
      </w:r>
    </w:p>
    <w:p>
      <w:pPr>
        <w:pStyle w:val="Normal"/>
        <w:ind w:left="0" w:right="50" w:firstLine="709"/>
        <w:rPr>
          <w:lang w:val="ru-RU"/>
        </w:rPr>
      </w:pPr>
      <w:r>
        <w:rPr>
          <w:lang w:val="ru-RU"/>
        </w:rPr>
        <w:t>ВПР в МБОУ Брылинская ООШ, осуществляющей образовательную деятельность по основным общеобразовательным программам;</w:t>
      </w:r>
    </w:p>
    <w:p>
      <w:pPr>
        <w:pStyle w:val="Normal"/>
        <w:ind w:left="0" w:right="50" w:firstLine="709"/>
        <w:rPr>
          <w:lang w:val="ru-RU"/>
        </w:rPr>
      </w:pPr>
      <w:r>
        <w:rPr>
          <w:lang w:val="ru-RU"/>
        </w:rPr>
        <w:t>международных сопоставительных исследований качества общего образования.</w:t>
      </w:r>
    </w:p>
    <w:p>
      <w:pPr>
        <w:pStyle w:val="Normal"/>
        <w:numPr>
          <w:ilvl w:val="0"/>
          <w:numId w:val="5"/>
        </w:numPr>
        <w:ind w:left="0" w:right="29" w:firstLine="747"/>
        <w:rPr>
          <w:lang w:val="ru-RU"/>
        </w:rPr>
      </w:pPr>
      <w:r>
        <w:rPr>
          <w:lang w:val="ru-RU"/>
        </w:rPr>
        <w:t>Оценка профессиональной деятельности педагогических и руководящих работников  по результатам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аттестации педагогических работников, руководителей и кандидатов на должность руководителя; профессиональных педагогических конкурсов; мониторингов эффективности деятельности руководителя; конкурсов инновационной деятельности; контрольно-надзорных процедур, профилактических мероприятий; анализа результатов независимой оценки; самообследования образовательной системы.</w:t>
      </w:r>
    </w:p>
    <w:p>
      <w:pPr>
        <w:pStyle w:val="Normal"/>
        <w:ind w:left="0" w:right="50" w:firstLine="792"/>
        <w:rPr>
          <w:lang w:val="ru-RU"/>
        </w:rPr>
      </w:pPr>
      <w:r>
        <w:rPr>
          <w:lang w:val="ru-RU"/>
        </w:rPr>
        <w:t>3) Качество деятельности: данные о качестве образования из открытых и ведомственных источников; данные о соответствии результатов образования потребностям рынка труда; данные о социально-экономических аспектах среды расположения образовательной организации; данные о системе образования, собранные в ходе специально проводимых опросов; характеристики условий осуществления образовательной деятельности в образовательной организации; характеристики системы управления образованием; результаты социологических исследований; данные об удовлетворенности выпускников, родителей (законных представителей) и работодателей результатами образования; данные об удовлетворенности обучающихся и родителей (законных представителей) образовательной деятельностью; мониторинги повышения квалификации педагогических работников и руководящих кадров.</w:t>
      </w:r>
    </w:p>
    <w:p>
      <w:pPr>
        <w:pStyle w:val="Normal"/>
        <w:ind w:left="0" w:right="50" w:firstLine="792"/>
        <w:rPr>
          <w:lang w:val="ru-RU"/>
        </w:rPr>
      </w:pPr>
      <w:r>
        <w:rPr>
          <w:lang w:val="ru-RU"/>
        </w:rPr>
        <w:t>15. Оценка качества образования МБОУ Брылинская ООШ   осуществляется на основе системы критериев, характеризующих качество результатов, качество процессов, качество условий и качество управления согласно Перечню критериев качества образования, их количественных характеристик (показателей) согласно приложению  № 2 к Положению о РСОКО.</w:t>
      </w:r>
    </w:p>
    <w:p>
      <w:pPr>
        <w:pStyle w:val="Normal"/>
        <w:spacing w:lineRule="auto" w:line="249" w:before="0" w:after="7"/>
        <w:ind w:left="1450" w:right="146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7"/>
        <w:ind w:left="1450" w:right="1469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VII</w:t>
      </w:r>
    </w:p>
    <w:p>
      <w:pPr>
        <w:pStyle w:val="Normal"/>
        <w:spacing w:lineRule="auto" w:line="249" w:before="0" w:after="307"/>
        <w:ind w:left="0" w:right="29" w:firstLine="709"/>
        <w:jc w:val="center"/>
        <w:rPr>
          <w:lang w:val="ru-RU"/>
        </w:rPr>
      </w:pPr>
      <w:r>
        <w:rPr>
          <w:lang w:val="ru-RU"/>
        </w:rPr>
        <w:t>Использование информации, полученной в рамках ВСОКО</w:t>
      </w:r>
    </w:p>
    <w:p>
      <w:pPr>
        <w:pStyle w:val="Normal"/>
        <w:numPr>
          <w:ilvl w:val="0"/>
          <w:numId w:val="2"/>
        </w:numPr>
        <w:ind w:left="0" w:right="50" w:firstLine="703"/>
        <w:rPr>
          <w:lang w:val="ru-RU"/>
        </w:rPr>
      </w:pPr>
      <w:r>
        <w:rPr>
          <w:lang w:val="ru-RU"/>
        </w:rPr>
        <w:t>Результаты ВСОКО, как источник объективной и достоверной информации о качестве образования предоставляются заинтересованным в оценке качества образования сторонам.</w:t>
      </w:r>
    </w:p>
    <w:p>
      <w:pPr>
        <w:pStyle w:val="Normal"/>
        <w:numPr>
          <w:ilvl w:val="0"/>
          <w:numId w:val="2"/>
        </w:numPr>
        <w:ind w:left="0" w:right="50" w:firstLine="703"/>
        <w:rPr>
          <w:lang w:val="ru-RU"/>
        </w:rPr>
      </w:pPr>
      <w:r>
        <w:rPr>
          <w:lang w:val="ru-RU"/>
        </w:rPr>
        <w:t xml:space="preserve">Результаты ВСОКО используются на уровне образовательной организации, муниципальном уровне. </w:t>
      </w:r>
    </w:p>
    <w:p>
      <w:pPr>
        <w:pStyle w:val="Normal"/>
        <w:numPr>
          <w:ilvl w:val="0"/>
          <w:numId w:val="2"/>
        </w:numPr>
        <w:ind w:left="1078" w:right="50" w:hanging="37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уровне образовательной организации в целях:</w:t>
      </w:r>
    </w:p>
    <w:p>
      <w:pPr>
        <w:pStyle w:val="Normal"/>
        <w:ind w:left="14" w:right="50" w:firstLine="703"/>
        <w:rPr>
          <w:lang w:val="ru-RU"/>
        </w:rPr>
      </w:pPr>
      <w:r>
        <w:rPr>
          <w:lang w:val="ru-RU"/>
        </w:rPr>
        <w:t>информирования обучающихся, родителей (законных представителей) несовершеннолетних обучающихся, педагогических работников о результатах текущего контроля качества и промежуточной аттестации, ГИА; разработки программ и планов адресной помощи обучающимся и группам обучающихся; поиска и развития талантов, планирования работы по профориентации; разработки (корректировки) программ развития и образовательных программ, индивидуальных траекторий развития обучающихся; анализа качества работы и эффективности деятельности педагогических работников, формирования индивидуальных траекторий повышения квалификации и системы стимулирования работников МБОУ Брылинская ООШ; подготовки программ и планов повышения квалификации педагогического коллектива и индивидуальных образовательных маршрутов педагогических работников; планирования работы школьных методических объединений; подготовки публичных отчетов; оптимизации инфраструктуры и системы управления; планирования внутреннего контроля.</w:t>
      </w:r>
    </w:p>
    <w:p>
      <w:pPr>
        <w:pStyle w:val="Normal"/>
        <w:numPr>
          <w:ilvl w:val="0"/>
          <w:numId w:val="2"/>
        </w:numPr>
        <w:ind w:left="0" w:right="50" w:firstLine="703"/>
        <w:rPr>
          <w:lang w:val="ru-RU"/>
        </w:rPr>
      </w:pPr>
      <w:r>
        <w:rPr>
          <w:lang w:val="ru-RU"/>
        </w:rPr>
        <w:t xml:space="preserve">Информация о результатах ВСОКО размещается на сайте МБОУ Брылинская ООШ в информационно-телекоммуникационной сети Интернет. Аналитика результатов оценочных процедур в рамках ВСОКО используется для подготовки ежегодного публичного доклада МБОУ Брылинская ООШ, размещаемого на официальном сайте МБОУ Брылинская ООШ. </w:t>
      </w:r>
    </w:p>
    <w:p>
      <w:pPr>
        <w:pStyle w:val="Normal"/>
        <w:ind w:left="789"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7"/>
        <w:ind w:left="1450" w:right="1368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VIII</w:t>
      </w:r>
    </w:p>
    <w:p>
      <w:pPr>
        <w:pStyle w:val="Normal"/>
        <w:spacing w:lineRule="auto" w:line="249" w:before="0" w:after="311"/>
        <w:ind w:left="1450" w:right="1361" w:hanging="10"/>
        <w:jc w:val="center"/>
        <w:rPr>
          <w:lang w:val="ru-RU"/>
        </w:rPr>
      </w:pPr>
      <w:r>
        <w:rPr>
          <w:lang w:val="ru-RU"/>
        </w:rPr>
        <w:t>Ожидаемые результаты</w:t>
      </w:r>
    </w:p>
    <w:p>
      <w:pPr>
        <w:pStyle w:val="Normal"/>
        <w:spacing w:before="0" w:after="67"/>
        <w:ind w:left="0" w:right="50" w:firstLine="789"/>
        <w:rPr>
          <w:lang w:val="ru-RU"/>
        </w:rPr>
      </w:pPr>
      <w:r>
        <w:rPr>
          <w:lang w:val="ru-RU"/>
        </w:rPr>
        <w:t>- Эффективное функционирование ВСОКО как части общероссийской системы оценки качества образования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Повышение качества образования в МБОУ Брылинская ООШ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Комплексное внедрение процедур управления качеством образования в МБОУ Брылинская ООШ за счет синхронизации работ на разных уровнях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Повышение эффективности деятельности руководителя МБОУ Брылинская ООШ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Профессиональный рост педагогических работников на основе развития системы непрерывного профессионального мастерства и повышения квалификации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Обеспечение образовательного равенства и повышение качества образования в школах, работающих в неблагоприятных социальных условиях и показывающих низкие образовательные результаты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Создание образовательной среды, способствующей самоопределению обучающихся в выборе профессии, развитию таланта детей.</w:t>
      </w:r>
    </w:p>
    <w:p>
      <w:pPr>
        <w:pStyle w:val="Normal"/>
        <w:ind w:left="0" w:right="50" w:firstLine="789"/>
        <w:rPr>
          <w:lang w:val="ru-RU"/>
        </w:rPr>
      </w:pPr>
      <w:r>
        <w:rPr>
          <w:lang w:val="ru-RU"/>
        </w:rPr>
        <w:t>- Широкое применение эффективных средств информационного, методического и технического сопровождения процедур управления качеством образования.</w:t>
      </w:r>
    </w:p>
    <w:p>
      <w:pPr>
        <w:pStyle w:val="Normal"/>
        <w:spacing w:before="0" w:after="5"/>
        <w:ind w:left="0" w:right="50" w:firstLine="789"/>
        <w:rPr/>
      </w:pPr>
      <w:r>
        <w:rPr>
          <w:lang w:val="ru-RU"/>
        </w:rPr>
        <w:t xml:space="preserve">- Использование результатов ВСОКО как объективной информационной основы для принятия эффективных управленческих решений в сфере оценки качества образования. </w:t>
      </w:r>
    </w:p>
    <w:sectPr>
      <w:headerReference w:type="default" r:id="rId5"/>
      <w:type w:val="nextPage"/>
      <w:pgSz w:w="11920" w:h="16838"/>
      <w:pgMar w:left="1844" w:right="778" w:gutter="0" w:header="720" w:top="776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78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94" w:right="411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2:00Z</dcterms:created>
  <dc:creator>word</dc:creator>
  <dc:description/>
  <cp:keywords/>
  <dc:language>en-US</dc:language>
  <cp:lastModifiedBy>Mery</cp:lastModifiedBy>
  <cp:lastPrinted>2025-09-22T11:00:00Z</cp:lastPrinted>
  <dcterms:modified xsi:type="dcterms:W3CDTF">2025-10-21T14:02:00Z</dcterms:modified>
  <cp:revision>15</cp:revision>
  <dc:subject/>
  <dc:title/>
</cp:coreProperties>
</file>