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200" cy="54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457200</wp:posOffset>
            </wp:positionV>
            <wp:extent cx="13970" cy="13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right="-3" w:firstLine="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val="ru-RU"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lang w:val="ru-RU" w:eastAsia="ar-SA"/>
        </w:rPr>
        <w:t>БРЫЛИ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4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01.2025  № 8/1</w:t>
      </w:r>
    </w:p>
    <w:p>
      <w:pPr>
        <w:pStyle w:val="Normal"/>
        <w:suppressAutoHyphens w:val="true"/>
        <w:spacing w:lineRule="atLeast" w:line="10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оложения о внутренней системе оценки качества образования МБОУ Брылинская ООШ 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риказа Министерства образования Тверской области № 15/ПК от 10.01.2025 «Об утверждении Положения о региональной системе оценки качества образования Тверской области на 2025 год», на основании приказа Отдела образования Кесовогорского муниципального округа №15/1 от 17.01.2025 год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Положения о муниципальной системе оценки качества образования Кесовогорского муниципального округа Тверской области на 2025 год»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 о внутренней системе оценки качества образования МБОУ Брылинская ООШ  на 2025 год (Приложение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Заместителю директора по УВР Анисимовой М.В. обеспечить организацию внутренней системы оценки качества образования в 2025 году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Настоящий приказ подлежит размещению на официальном сайте МБОУ Брылинская ООШ . </w:t>
      </w:r>
    </w:p>
    <w:p>
      <w:pPr>
        <w:pStyle w:val="Normal"/>
        <w:suppressAutoHyphens w:val="tru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32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443855" cy="139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2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2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2"/>
        <w:shd w:fill="FFFFFF" w:val="clear"/>
        <w:spacing w:before="280" w:after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Style11">
    <w:name w:val="Символ нумерации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3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3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Без интервала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b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color w:val="000000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hanging="0"/>
    </w:pPr>
    <w:rPr/>
  </w:style>
  <w:style w:type="paragraph" w:styleId="ProGramma1">
    <w:name w:val="Pro-Gramma"/>
    <w:basedOn w:val="Normal"/>
    <w:qFormat/>
    <w:pPr>
      <w:numPr>
        <w:ilvl w:val="0"/>
        <w:numId w:val="0"/>
      </w:numPr>
      <w:tabs>
        <w:tab w:val="clear" w:pos="708"/>
        <w:tab w:val="left" w:pos="1008" w:leader="none"/>
        <w:tab w:val="left" w:pos="1260" w:leader="none"/>
      </w:tabs>
      <w:suppressAutoHyphens w:val="false"/>
      <w:spacing w:lineRule="auto" w:line="360" w:before="120" w:after="0"/>
      <w:ind w:left="0" w:right="0" w:firstLine="709"/>
      <w:jc w:val="both"/>
    </w:pPr>
    <w:rPr>
      <w:sz w:val="26"/>
    </w:rPr>
  </w:style>
  <w:style w:type="paragraph" w:styleId="Caption1">
    <w:name w:val="caption"/>
    <w:basedOn w:val="Normal"/>
    <w:qFormat/>
    <w:pPr>
      <w:widowControl w:val="false"/>
      <w:numPr>
        <w:ilvl w:val="0"/>
        <w:numId w:val="0"/>
      </w:numPr>
      <w:suppressAutoHyphens w:val="false"/>
      <w:ind w:left="0" w:right="-6601" w:hanging="0"/>
      <w:jc w:val="center"/>
    </w:pPr>
    <w:rPr>
      <w:i/>
      <w:sz w:val="4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 w:val="28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false"/>
      <w:ind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5">
    <w:name w:val="Заголовок таблицы"/>
    <w:basedOn w:val="Style24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7">
    <w:name w:val="Название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8">
    <w:name w:val="Без интервала"/>
    <w:basedOn w:val="Normal"/>
    <w:qFormat/>
    <w:pPr>
      <w:ind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6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3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2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55:00Z</dcterms:created>
  <dc:creator>Сотрудник</dc:creator>
  <dc:description/>
  <cp:keywords/>
  <dc:language>en-US</dc:language>
  <cp:lastModifiedBy>Mery</cp:lastModifiedBy>
  <cp:lastPrinted>2025-09-22T11:02:00Z</cp:lastPrinted>
  <dcterms:modified xsi:type="dcterms:W3CDTF">2025-10-21T12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